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ROGRAMA DEL CLASIFICATORIO CENTRO S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EMUCO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IERCOLES 11 DE MARZO 200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EPCION DE CABALLAR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EVES 12 DE MARZO 200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EPCION DE CABALLARES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16:00 HRS. ENTREGA DE CARPETAS A ASOCIACIONES CONCURRE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:30 A 18:30 HRS. INSCRIPCION DE CABALLARES POR SERIES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20:00 HRS. COCTEL OFICIAL DE RECEPCION DE AUTORIDADES, INVITADOS            ESPECIALES Y PARTICIPAN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ERNES 13 DE MARZO 200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8:00 HRS. SERIE CRIADOR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00 HRS  SERIE MIXT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:00 HRS. SERIE CABALLOS</w:t>
      </w:r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ON REMATE DE CABALLOS CHILENOS (ESTADIO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:30 HRS. SERIE YEGU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8:45 HRS. MUESTRA DE CABALLOS CHILENOS GANADORES DE EXPOSI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:15 HRS. CEREMONIA DE INAUGURACIO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</w:t>
      </w:r>
      <w:r>
        <w:rPr>
          <w:rFonts w:cs="Arial" w:ascii="Arial" w:hAnsi="Arial"/>
          <w:lang w:val="es-MX"/>
        </w:rPr>
        <w:t>A CONTINUACION SERIE POTR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1:30 HRS. FIESTA CASINO OFIC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BADO 14 DE MARZO 200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8:00 HRS.</w:t>
        <w:tab/>
        <w:t>1RA. SERIE LIBRE A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11:30 HRS.</w:t>
        <w:tab/>
        <w:t>1RA. SERIE LIBRE B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30 HRS.   MUESTRA PRUEBAS ECUESTRES CRIOLLAS (PICADER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17:30 HRS.</w:t>
        <w:tab/>
        <w:t>2DA. SERIE LIBRE A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A CONTINUACION CLASIFICACION MOVIMIENTO A LA RIENDA MASCULINO   Y FEMEN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:00 HRS.</w:t>
        <w:tab/>
        <w:t>FIESTA CASIN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OMINGO 15 DE MARZO 200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08:00 HRS.</w:t>
        <w:tab/>
        <w:t>2DA SERIE LIBR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30 HRS.</w:t>
        <w:tab/>
        <w:t>MISA CRIO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00 HRS.</w:t>
        <w:tab/>
        <w:t>FINAL MOVIMIENTO A LA RIENDA</w:t>
      </w:r>
    </w:p>
    <w:p>
      <w:pPr>
        <w:pStyle w:val="Normal"/>
        <w:rPr/>
      </w:pPr>
      <w:r>
        <w:rPr>
          <w:rFonts w:cs="Arial" w:ascii="Arial" w:hAnsi="Arial"/>
        </w:rPr>
        <w:t>14:30 HRS.   MUESTRA DE CABALLO CHILENO GANADORES DE EXPOS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50 HRS.</w:t>
        <w:tab/>
        <w:t>INGRESO COLLERAS MEDIAL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:00 HRS.</w:t>
        <w:tab/>
        <w:t>IZAMIENTO PABELLON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VILLO DEL SILENCIO - SELLO RA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:20 HRS.</w:t>
        <w:tab/>
        <w:t>INICIO SERIE CAMPE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:50 HRS.</w:t>
        <w:tab/>
        <w:t>PREMI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6:00Z</dcterms:created>
  <dc:creator>WinXp</dc:creator>
  <dc:description/>
  <cp:keywords/>
  <dc:language>en-US</dc:language>
  <cp:lastModifiedBy>WinXp</cp:lastModifiedBy>
  <dcterms:modified xsi:type="dcterms:W3CDTF">2009-03-04T00:49:00Z</dcterms:modified>
  <cp:revision>3</cp:revision>
  <dc:subject/>
  <dc:title>PROGRAMA DEL CLASIFICATORIO CENTRO SUR PEMUCO 2009</dc:title>
</cp:coreProperties>
</file>