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Semana Pemucana 2009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ábado 31 de ene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:00 horas Baile del Tanteo, con la Gran Banda Magia Tropical y la Banda Rabit. Además coronación Reina Semana Pemucana 2009, Complejo DYR Municipa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go 01 de febre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 horas Semi Final Campeonato Comunal de Fútbol, en el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s 02 de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:00 horas Fiesta Láser, en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s 03 de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:99 horas Presentación especial de Miguel Barriga, Ex Vocalista Sexual Democracia y El Musical del conocido Grupo Shamanes, en el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ércoles 04 de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:00 horas Recital del Grupo del momento La Noche, con sus mayores éxitos: Lástima, Quiero ser Libre, Es el Amor, en el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ves 05 de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:00 horas Gran Fogata, en Sector Cancha de Carreras. Con la participación de Los Diamantes Del Sur y Sensación Tropical, en el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rnes 06 de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:00 horas La Gran Noche del Recuerdo. Con la actuación de Danny Chilean y Marisa, en el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ábado 07 de febre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2:00 horas Gran Baile Término Semana Pemucana. Amenizado por la Orquesta Tropical Sonora Palacios J.R. y la Banda Fiesta, en el Complejo DYR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go 08 de fe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1:00 horas Finalización Campeonato Comunal de Fútbol, en el Complejo DYR Municip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486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59:00Z</dcterms:created>
  <dc:creator>WinXp</dc:creator>
  <dc:description/>
  <cp:keywords/>
  <dc:language>en-US</dc:language>
  <cp:lastModifiedBy>WinXp</cp:lastModifiedBy>
  <dcterms:modified xsi:type="dcterms:W3CDTF">2009-01-28T05:34:00Z</dcterms:modified>
  <cp:revision>4</cp:revision>
  <dc:subject/>
  <dc:title>Programa Semana Pemucana 2009</dc:title>
</cp:coreProperties>
</file>