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Feria Costumbrista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59512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nte al Liceo de Yungay a contar de las 22:00 ho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Lunes O2 de febrero</w:t>
      </w:r>
      <w:r>
        <w:rPr>
          <w:rFonts w:cs="Arial" w:ascii="Arial" w:hAnsi="Arial"/>
        </w:rPr>
        <w:br/>
        <w:t>Conjunto folklórico Mapuketrán</w:t>
        <w:br/>
        <w:t>Gabriel Quintrileo</w:t>
        <w:br/>
        <w:t>El Pichimelino</w:t>
        <w:br/>
        <w:t>Lalo Vilches (Payador nacional)</w:t>
        <w:br/>
        <w:t xml:space="preserve"> </w:t>
        <w:br/>
      </w:r>
      <w:r>
        <w:rPr>
          <w:rFonts w:cs="Arial" w:ascii="Arial" w:hAnsi="Arial"/>
          <w:b/>
          <w:sz w:val="28"/>
          <w:szCs w:val="28"/>
        </w:rPr>
        <w:t>Martes 03 de febrero</w:t>
      </w:r>
      <w:r>
        <w:rPr>
          <w:rFonts w:cs="Arial" w:ascii="Arial" w:hAnsi="Arial"/>
        </w:rPr>
        <w:br/>
        <w:t>Conjunto Folklórico Cantares de Yungay (Primera parte)</w:t>
        <w:br/>
        <w:t>Luís San Martín</w:t>
        <w:br/>
        <w:t>Conjunto Folklórico Cantares de Yungay (Segunda parte)</w:t>
        <w:br/>
        <w:t>Los Cumbiancheros</w:t>
        <w:br/>
        <w:t xml:space="preserve"> </w:t>
        <w:br/>
      </w:r>
      <w:r>
        <w:rPr>
          <w:rFonts w:cs="Arial" w:ascii="Arial" w:hAnsi="Arial"/>
          <w:b/>
          <w:sz w:val="28"/>
          <w:szCs w:val="28"/>
        </w:rPr>
        <w:t>Miércoles 04 de febrero</w:t>
      </w:r>
      <w:r>
        <w:rPr>
          <w:rFonts w:cs="Arial" w:ascii="Arial" w:hAnsi="Arial"/>
        </w:rPr>
        <w:t xml:space="preserve"> </w:t>
        <w:br/>
        <w:t>Conjunto Folklórico Los Hortelanos de Yungay</w:t>
        <w:br/>
        <w:t>Taller Calahuala (Primera parte)</w:t>
        <w:br/>
        <w:t xml:space="preserve">Trío Los Compadres de Chillán </w:t>
        <w:br/>
        <w:t>Taller Calahuala (Segunda parte)</w:t>
        <w:br/>
        <w:t xml:space="preserve"> </w:t>
        <w:br/>
      </w:r>
      <w:r>
        <w:rPr>
          <w:rFonts w:cs="Arial" w:ascii="Arial" w:hAnsi="Arial"/>
          <w:b/>
          <w:sz w:val="28"/>
          <w:szCs w:val="28"/>
        </w:rPr>
        <w:t>Jueves 05 de febrero</w:t>
      </w:r>
      <w:r>
        <w:rPr>
          <w:rFonts w:cs="Arial" w:ascii="Arial" w:hAnsi="Arial"/>
        </w:rPr>
        <w:t xml:space="preserve"> (Noche Ranchera)</w:t>
        <w:br/>
        <w:t>Marianela Pérez</w:t>
        <w:br/>
        <w:t>El Charro de Ñuble (Artista Nacional)</w:t>
        <w:br/>
        <w:t>Jairo Valeria y su madre Evelyn Acuña</w:t>
        <w:br/>
        <w:t>Los Pumas del Sur (Santiago)</w:t>
        <w:br/>
        <w:t xml:space="preserve"> </w:t>
        <w:br/>
      </w:r>
      <w:r>
        <w:rPr>
          <w:rFonts w:cs="Arial" w:ascii="Arial" w:hAnsi="Arial"/>
          <w:b/>
          <w:sz w:val="28"/>
          <w:szCs w:val="28"/>
        </w:rPr>
        <w:t>Viernes 06 de febrero</w:t>
      </w:r>
      <w:r>
        <w:rPr>
          <w:rFonts w:cs="Arial" w:ascii="Arial" w:hAnsi="Arial"/>
        </w:rPr>
        <w:br/>
        <w:t>Conjunto Folklórico Surcos de mi Tierra</w:t>
        <w:br/>
        <w:t>Don Delfa y sus amigos</w:t>
        <w:br/>
        <w:t>Dúo Entrelagos</w:t>
        <w:br/>
        <w:t>Dúo Quelentaro (Artista Nacional)</w:t>
        <w:br/>
        <w:t xml:space="preserve"> </w:t>
        <w:br/>
      </w:r>
      <w:r>
        <w:rPr>
          <w:rFonts w:cs="Arial" w:ascii="Arial" w:hAnsi="Arial"/>
          <w:b/>
          <w:sz w:val="28"/>
          <w:szCs w:val="28"/>
        </w:rPr>
        <w:t>Sábado 07 de febrero</w:t>
      </w:r>
      <w:r>
        <w:rPr>
          <w:rFonts w:cs="Arial" w:ascii="Arial" w:hAnsi="Arial"/>
        </w:rPr>
        <w:br/>
        <w:t>Conjunto Folklórico Allipén</w:t>
        <w:br/>
        <w:t>Trío Olivera (Cuecas Choras)</w:t>
        <w:br/>
        <w:t>Conjunto Folklórico Gualmapu</w:t>
        <w:br/>
        <w:t xml:space="preserve"> </w:t>
        <w:br/>
      </w:r>
      <w:r>
        <w:rPr>
          <w:rFonts w:cs="Arial" w:ascii="Arial" w:hAnsi="Arial"/>
          <w:b/>
          <w:sz w:val="28"/>
          <w:szCs w:val="28"/>
        </w:rPr>
        <w:t>Domingo 08 de febrero</w:t>
      </w:r>
      <w:r>
        <w:rPr>
          <w:rFonts w:cs="Arial" w:ascii="Arial" w:hAnsi="Arial"/>
        </w:rPr>
        <w:br/>
        <w:t>Mariano Cheo Paredes</w:t>
        <w:br/>
        <w:t>Hermes Cata Salinas</w:t>
        <w:br/>
        <w:t>BAFO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8540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10:00Z</dcterms:created>
  <dc:creator>WinXp</dc:creator>
  <dc:description/>
  <cp:keywords/>
  <dc:language>en-US</dc:language>
  <cp:lastModifiedBy>WinXp</cp:lastModifiedBy>
  <dcterms:modified xsi:type="dcterms:W3CDTF">2009-01-28T05:36:00Z</dcterms:modified>
  <cp:revision>8</cp:revision>
  <dc:subject/>
  <dc:title/>
</cp:coreProperties>
</file>