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MANA DE LA AMISTAD 2009, EN CHOLGUÁN ESTA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GRAMACIÓ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s 16 de febrero 22:0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augur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ción de Candidatas a Re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eografía de Candida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 17 de febrero 22:0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ile Folklórico de Candidat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file de mo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coles 18 de febrero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:00 hor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etencia Deport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by Fútbol Damas y Varon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:00 hor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oche de Jueg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Competencias (Puntaje para Candidat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ves 19 de febrero 22:0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lícula en pantalla giga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ros Alegóricos y Compar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 20 de febrero 22:0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sandra y su Música Románt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morista (Carmel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rteo de Ri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bado 21 de febrero 22:30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onación de Re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ile de Gala con la Banda “FURIA TROPICA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22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9:00Z</dcterms:created>
  <dc:creator>WinXp</dc:creator>
  <dc:description/>
  <cp:keywords/>
  <dc:language>en-US</dc:language>
  <cp:lastModifiedBy>WinXp</cp:lastModifiedBy>
  <dcterms:modified xsi:type="dcterms:W3CDTF">2009-02-16T18:08:00Z</dcterms:modified>
  <cp:revision>1</cp:revision>
  <dc:subject/>
  <dc:title>SEMANA DE LA AMISTAD 2009, EN CHOLGUÁN ESTACIÓN</dc:title>
</cp:coreProperties>
</file>