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CELEB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rnes 16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hrs. Campeonato de Básquetbol “Encestando en Yungay” – Salón Multiu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bado 17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:00 hrs. Baile ranchero, Cancha anexa Salón Multiu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go 18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hrs. Campeonato Comunal de Rayuela Estadi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hrs. Presentación Escuela de fútbol de Campanario Estadio El Morro, Campanari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:00 hrs. Copa Ciudad de Yungay Asociaciones Locales, Campeón Clubes Urbanos Grado Vocacional v/s Campeón Clubes Rurales Estrella de Campan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s 19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hrs. Exposición “Vida Saludable” Plaza Iquique costado s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hrs. Premiación y Finalización Campeonato Encestando en Yung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s 20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00 hrs. Embanderamiento de la Com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hrs. Recorrido de Banda Escolar por las calles de la Ciu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hrs. Misa de Acción de Gracia, Parroquia San Migu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hrs. Ofrenda Floral al General Fernando Baqued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hrs. Acto Cívico y desfile de las fuerzas vivas de la comuna, frontis Municipalida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:30 hrs. Inauguración de Grabados Latinoamericanos Biblioteca Nº 64 “Oreste Monter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hrs. Vino de Honor – Patio Liceo Yung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hrs. Show de artistas locales y participación del humorista “El Turrón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ércoles 21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hrs. Juegos infantiles, sector Plaza Iqu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:00 hrs. Fiesta Láser, Salón Multiu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ves 22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hrs. Simultánea de Ajedrez en sector Plaza Iqu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:00 hrs. Exposición y degustación de platos Típicos Grupos de Adultos Mayores, patio Liceo Yung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:00 hrs. Noche del Recuerdo con la participación de Sudor Frío, Carlos Ávila, José Alfredo Fuentes “El Poll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rnes 23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hrs. Regata, en las riveras del río Cholgu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:00 hrs. Fogata de la Amistad, en el recinto Estadi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bado 24 de Ene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:00 hrs. Show al aire libre, frontis Liceo Yungay. Con la participación de Fabricio, Juan David Rodríguez y Rodrigo Dí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go 25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hrs. Carrera Montanbike, salida desde frontis Municipal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hrs. Rodeo y domadura en la Medialuna de Yung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hrs. Trilla a Yegua Suelta, en el sector “Balneario Trilale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bado 31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:00 hrs. Show ranchero, en el Sector Los May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10:00Z</dcterms:created>
  <dc:creator>WinXp</dc:creator>
  <dc:description/>
  <cp:keywords/>
  <dc:language>en-US</dc:language>
  <cp:lastModifiedBy>WinXp</cp:lastModifiedBy>
  <dcterms:modified xsi:type="dcterms:W3CDTF">2009-01-26T02:30:00Z</dcterms:modified>
  <cp:revision>2</cp:revision>
  <dc:subject/>
  <dc:title>PROGRAMA CELEBRACIÓN</dc:title>
</cp:coreProperties>
</file>