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DAP Y SU COMPROMISO CON EL RUBRO APICOL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a construcción de la sala de extracción de miel de la Sociedad Apícola Los Nogales de Yungay, consideró una inversión de 22 millones de pesos en incentivos y 10 millones 700 mil pesos en crédito otorgado a cada unos de los socios involucrados en el proyecto. Su ejecución se inició en octubre de 2008 y concluyó el pasado 11 de diciembre, con la evaluación del SAG, la cual resultó positiva, logrando obtener un 97% del total del puntaje, con lo que quedaron acreditados para procesar miel con destino a mercado exportación según las exigencias RAMEX-UE. Además lograron implementar Buenas Prácticas Apícolas en Manipulación e Higiene, Procedimientos Operativos Estandarizados (POE) y Procedimientos Operativos Estandarizados de Sanitización (POES) en operarios y actividades productivas de la sala de extrac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iniciativa se suma a la habilitación de otras 6 salas de extracción en la región –que suman una inversión de 165 millones de pesos-, financiados a través del Programa de Desarrollo de Inversiones de INDAP, especialmente impulsado por la Dirección Regional con el fin de potenciar el rubro apícola y cumplir lo estipulado por la Unión Europe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be destacar que en diciembre de 2008 el Director Nacional de INDAP, Hernán Rojas, visitó las instalaciones de la Sociedad Apícola Los Nogales cuando estaban en plena construcción. En aquella oportunidad el directivo instó a los a los productores a continuar trabajando con el fin de alcanzar la acreditación y sumarse a la cadena expor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sz w:val="96"/>
          <w:szCs w:val="96"/>
        </w:rPr>
      </w:pPr>
      <w:r>
        <w:rPr>
          <w:rFonts w:cs="Arial" w:ascii="Arial" w:hAnsi="Arial"/>
          <w:color w:val="FF0000"/>
          <w:sz w:val="96"/>
          <w:szCs w:val="96"/>
        </w:rPr>
        <w:t>www.yungayino.c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23:00Z</dcterms:created>
  <dc:creator>WinXp</dc:creator>
  <dc:description/>
  <cp:keywords/>
  <dc:language>en-US</dc:language>
  <cp:lastModifiedBy>WinXp</cp:lastModifiedBy>
  <dcterms:modified xsi:type="dcterms:W3CDTF">2009-12-18T02:23:00Z</dcterms:modified>
  <cp:revision>2</cp:revision>
  <dc:subject/>
  <dc:title>APICULTORES DE YUNGAY ACREDITAN MODERNA SALA EXTRACCIÓN DE MIEL PARA EXPORTAR A EUROPA CON APOYO DE INDAP</dc:title>
</cp:coreProperties>
</file>